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ewspaper reports make it obvious that it was the Federal Government that agreed to the 99-year lease of the Darwin Port to China. A cunning plan to avoid voter backlash was put into effect, agreeing that the NT Government would make the deal and the Feds could wash their hands of it, even make a joke of it, and let the doomed NT government take the rap. </w:t>
      </w:r>
    </w:p>
    <w:p>
      <w:pPr>
        <w:pStyle w:val="Normal"/>
        <w:rPr/>
      </w:pPr>
      <w:r>
        <w:rPr/>
        <w:t>See “Port part of Asian hub talk”, NT News, Wednesday November 11, 2015, page 19. “A Chinese shipping company had expressed interest in creating a logistic hub using Darwin Port with Trade Minister Andrew Robb months before it was sold. “We were talking in the context of the Maritime Silk Road that was being discussed in China,” Mr Robb said.</w:t>
      </w:r>
    </w:p>
    <w:p>
      <w:pPr>
        <w:pStyle w:val="Normal"/>
        <w:rPr/>
      </w:pPr>
      <w:r>
        <w:rPr/>
        <w:t>Also read “Disquiet over deal on Darwin's gateway to Asia” by Nicolas Rothwell, Weekend Australian, November 7-8, 2015, page 20.A national asset has been flogged off by a subsidiary government that presides over a transient population smaller than Sydney's Sutherland Shire... Does it matter that a piece of multipurpose infrastructure in the remote north is foreign-owned by a key business partner that wants to increase trading volumes? And does it matter that the sale has been pushed through without parliamentary assent by a minority regime, and by fund-seeking politicians facing probably defeat at the polls in eight months? … Will Inpex LNG ships count on having unimpeded access to the Darwin Harbour shipping channels throughout the 40 years of the plant's projected life, regardless of the course of bilateral Beijing-Tokyo ties? ...a commercial port is a commercial port, but it can also serve as something more and be seen as something else – a node in a web of shifting power. Liu Xiaobo was awarded the 2010 Nobel Peace Prize and languishes, serving an 11-year sentence for 'inciting subversion of state power', in a Chinese jail.”</w:t>
      </w:r>
    </w:p>
    <w:p>
      <w:pPr>
        <w:pStyle w:val="Normal"/>
        <w:rPr/>
      </w:pPr>
      <w:r>
        <w:rPr/>
        <w:t>And from 'The Australian', Friday 27 November, page 2, “Canberra 'ignored' Darwin port requests.” “NT Chief Minister Adam Giles has warned Canberra not to intervene in local affairs and remained defiant about the controversial leasing of Darwin's port. Accusing Labor and the unions of pushing 'xenophobic anti-Chinese sentiment', he said that the Territory government had agreed to lease the port to Chinese-owned firm Landbridge for 99 years after the federal government ignored repeated requests to develop it. “We've taken the initiative of taking a different process to get money for the port,” he s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8:24Z</dcterms:created>
  <dc:creator/>
  <dc:description/>
  <dc:language>en-US</dc:language>
  <cp:lastModifiedBy/>
  <cp:revision>0</cp:revision>
  <dc:subject/>
  <dc:title/>
</cp:coreProperties>
</file>